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заимосвязь нервно – психологической устойчивости с адаптивностью работников скорой помощ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Введение</w:t>
      </w:r>
      <w:r>
        <w:rPr>
          <w:sz w:val="28"/>
        </w:rPr>
        <w:t>…………………………………………………………………………..3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</w:t>
      </w:r>
      <w:r>
        <w:rPr>
          <w:sz w:val="28"/>
        </w:rPr>
        <w:t>Теоретический анализ функционального состояния человека как предмета психологической диагностики</w:t>
      </w:r>
      <w:r>
        <w:rPr>
          <w:b/>
          <w:bCs/>
          <w:sz w:val="28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 </w:t>
      </w:r>
      <w:r>
        <w:rPr>
          <w:sz w:val="28"/>
        </w:rPr>
        <w:t>Понятие «Функциональное состояние»…………………………………….5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1.2. </w:t>
      </w:r>
      <w:r>
        <w:rPr>
          <w:sz w:val="28"/>
        </w:rPr>
        <w:t>Динамика развития функциональных состояний человека………………21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1.3. </w:t>
      </w:r>
      <w:r>
        <w:rPr>
          <w:sz w:val="28"/>
        </w:rPr>
        <w:t>Стресс….………………………………..…………………………………...29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Выводы…...………………………………………………………………………34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sz w:val="28"/>
        </w:rPr>
        <w:t xml:space="preserve"> Эмпирическое исследование особенностей стрессоустойчивости работников скорой помощ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1.</w:t>
      </w:r>
      <w:r>
        <w:rPr>
          <w:sz w:val="28"/>
        </w:rPr>
        <w:t xml:space="preserve"> Описание выборки, этапов и методов эмпирического исследования…...3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2.</w:t>
      </w:r>
      <w:r>
        <w:rPr>
          <w:sz w:val="28"/>
        </w:rPr>
        <w:t xml:space="preserve"> Анализ и обобщение результатов эмпирического исследования………..37                                </w:t>
      </w:r>
    </w:p>
    <w:p>
      <w:pPr>
        <w:pStyle w:val="3"/>
        <w:spacing w:lineRule="auto" w:line="360" w:before="240" w:after="0"/>
        <w:rPr/>
      </w:pPr>
      <w:r>
        <w:rPr/>
        <w:t xml:space="preserve">Выводы………………………………………………………………..………….55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лючение………..……………………………………………………………..56</w:t>
      </w:r>
    </w:p>
    <w:p>
      <w:pPr>
        <w:pStyle w:val="Heading9"/>
        <w:widowControl w:val="false"/>
        <w:autoSpaceDE w:val="false"/>
        <w:spacing w:lineRule="auto" w:line="360"/>
        <w:rPr/>
      </w:pPr>
      <w:r>
        <w:rPr/>
        <w:t>Литература……………………………………………………………………….5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ведение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Актуальность. </w:t>
      </w:r>
      <w:r>
        <w:rPr>
          <w:sz w:val="28"/>
        </w:rPr>
        <w:t xml:space="preserve">Актуальность проблемы рассмотрения и выявления психологических особенностей - закономерный  факт.  Так как стресс, депрессия являются одними из наиболее часто встречающихся заболеваний в практике психологического консультирования медицинских работников. От решения этой проблемы во многом зависит успех в профессиональной деятельности и профилактики нервно – психической не адаптивности. Так как своевременное медицинское обслуживание построено на определенном уровне тревожности медработников, следовательно, огромную роль в этом играет определенный положительный психологический настрой. Однако, уровень общей тревожности не только не уменьшается, но даже неуклонно возрастает, а следовательно, в деле эмоционального благополучия неуклонно возрастает значение личностных психологических качеств, т. к. именно они помогают человеку сопротивляться стрессу, напряжению. Известно, что неадекватные требования и ожидания, неблагоприятные взаимоотношения и неблагополучный микроклимат на работе - самые распространенные факторы, способствующие возникновению беспокойства, тревоги. Такая ситуация может неблагоприятно влиять на здоровье человека. Следовательно, выявление и описание психологических особенностей людей, является необходимым в процессе решения данной проблемы. Исследованием проблемы выявления психологических особенностей людей, занимались многие специалисты психологической науки. В этом направлении уже сделано немало, многие ученые, исследователи определяют психологические причины возникновения, разрабатывают пути их преодоления, однако все они перестают быть ситуативными проявлениями, и становятся глубинными личностными особенностями. Следовательно, огромное значение имеет своевременное оказание психологической помощи и профилактика причин, способствующих возникновению подобных явлений, т.к., закрепившись, определенные психологические особенности, становятся устойчивыми личностными чертами, не способствующими эмоциональному и психологическому благополучию. Исследование причин, обуславливающих возникновение и развитие, а также их предупреждение и преодоление предполагает более глубокое изучение психологических особенностей личности и выявление условий, при которых в личности человека происходят изменения, способствующие  развитию. </w:t>
      </w:r>
    </w:p>
    <w:p>
      <w:pPr>
        <w:pStyle w:val="TextBodyIndent"/>
        <w:widowControl/>
        <w:spacing w:lineRule="auto" w:line="360" w:before="0" w:after="120"/>
        <w:ind w:hanging="0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</w:t>
      </w:r>
      <w:r>
        <w:rPr>
          <w:b/>
          <w:bCs/>
          <w:szCs w:val="28"/>
        </w:rPr>
        <w:t>Целью данной работы</w:t>
      </w:r>
      <w:r>
        <w:rPr>
          <w:szCs w:val="28"/>
        </w:rPr>
        <w:t xml:space="preserve"> является: и</w:t>
      </w:r>
      <w:r>
        <w:rPr/>
        <w:t xml:space="preserve">сследование взаимосвязи нервно – психологической устойчивости с адаптивностью работников скорой помощи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медицинские работники скорой помощи, в количестве      человек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едметом  исследования</w:t>
      </w:r>
      <w:r>
        <w:rPr>
          <w:sz w:val="28"/>
          <w:szCs w:val="28"/>
        </w:rPr>
        <w:t xml:space="preserve">  является  </w:t>
      </w:r>
      <w:r>
        <w:rPr>
          <w:sz w:val="28"/>
        </w:rPr>
        <w:t xml:space="preserve">взаимосвязь нервно – психологической устойчивости с адаптивностью работников скорой помощи. </w:t>
      </w:r>
    </w:p>
    <w:p>
      <w:pPr>
        <w:pStyle w:val="3"/>
        <w:spacing w:lineRule="auto" w:line="360"/>
        <w:rPr/>
      </w:pPr>
      <w:r>
        <w:rPr/>
        <w:t>Исходя из цели работы мы выдвинули следующие задач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1. Изучить и проанализировать труды отечественных и зарубежных  психологов по данной проблеме.</w:t>
      </w:r>
    </w:p>
    <w:p>
      <w:pPr>
        <w:pStyle w:val="3"/>
        <w:spacing w:lineRule="auto" w:line="360"/>
        <w:rPr/>
      </w:pPr>
      <w:r>
        <w:rPr/>
        <w:t>2. Проанализировать психологические причины возникновения и  формирования данной проблемы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3. Отобрать диагностические методики по исследованию данной проблемы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4. Провести диагностическое обследование и анализ полученных результатов.</w:t>
      </w:r>
    </w:p>
    <w:p>
      <w:pPr>
        <w:pStyle w:val="TextBodyIndent"/>
        <w:widowControl/>
        <w:spacing w:lineRule="auto" w:line="360" w:before="0" w:after="0"/>
        <w:ind w:hanging="0"/>
        <w:rPr/>
      </w:pPr>
      <w:r>
        <w:rPr/>
        <w:t xml:space="preserve">5. Провести исследование психологических особенностей в контрольной группе испытуемых.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отеза исследования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Существуют различия эмоциональной сферы работников скорой помощи (на примере мед.персонала и водителей)</w:t>
      </w:r>
      <w:r>
        <w:rPr>
          <w:b/>
          <w:bCs/>
          <w:i/>
          <w:iCs/>
          <w:sz w:val="28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8" w:before="240" w:after="0"/>
      <w:jc w:val="both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240" w:after="0"/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25:00Z</dcterms:created>
  <dc:creator>Неля</dc:creator>
  <dc:description/>
  <dc:language>en-US</dc:language>
  <cp:lastModifiedBy>Неля</cp:lastModifiedBy>
  <dcterms:modified xsi:type="dcterms:W3CDTF">2006-12-13T17:26:00Z</dcterms:modified>
  <cp:revision>2</cp:revision>
  <dc:subject/>
  <dc:title/>
</cp:coreProperties>
</file>