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>Гендерные различия механизмов психологической защиты в период ранней взросл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lang w:val="en-US" w:eastAsia="en-US"/>
            </w:rPr>
            <w:tab/>
          </w:r>
          <w:hyperlink w:anchor="__RefHeading___Toc125118086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Теоретическое исследование гендерных различий механизмов психологической защиты в период ранней взрослости</w:t>
          </w:r>
          <w:r>
            <w:rPr>
              <w:sz w:val="28"/>
              <w:lang w:val="en-US" w:eastAsia="en-US"/>
            </w:rPr>
            <w:tab/>
          </w:r>
          <w:hyperlink w:anchor="__RefHeading___Toc12511808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Теории и концепции психологической защиты личности в психологических исследованиях</w:t>
          </w:r>
          <w:r>
            <w:rPr>
              <w:sz w:val="28"/>
              <w:lang w:val="en-US" w:eastAsia="en-US"/>
            </w:rPr>
            <w:tab/>
          </w:r>
          <w:hyperlink w:anchor="__RefHeading___Toc12511808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Понятие гендерных различий в психологической литературе</w:t>
          </w:r>
          <w:r>
            <w:rPr>
              <w:sz w:val="28"/>
              <w:lang w:val="en-US" w:eastAsia="en-US"/>
            </w:rPr>
            <w:tab/>
          </w:r>
          <w:hyperlink w:anchor="__RefHeading___Toc125118089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Особенности психосоциального развития в ранней взрослости</w:t>
          </w:r>
          <w:r>
            <w:rPr>
              <w:sz w:val="28"/>
              <w:lang w:val="en-US" w:eastAsia="en-US"/>
            </w:rPr>
            <w:tab/>
          </w:r>
          <w:hyperlink w:anchor="__RefHeading___Toc125118090">
            <w:r>
              <w:rPr>
                <w:rStyle w:val="IndexLink"/>
                <w:sz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</w:r>
          <w:r>
            <w:rPr>
              <w:sz w:val="28"/>
              <w:lang w:val="en-US" w:eastAsia="en-US"/>
            </w:rPr>
            <w:tab/>
          </w:r>
          <w:hyperlink w:anchor="__RefHeading___Toc125118091">
            <w:r>
              <w:rPr>
                <w:rStyle w:val="IndexLink"/>
                <w:sz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Эмпирическое исследование гендерных различий механизмов психологической защиты в период ранней взрослости</w:t>
          </w:r>
          <w:r>
            <w:rPr>
              <w:sz w:val="28"/>
              <w:lang w:val="en-US" w:eastAsia="en-US"/>
            </w:rPr>
            <w:tab/>
          </w:r>
          <w:hyperlink w:anchor="__RefHeading___Toc125118092">
            <w:r>
              <w:rPr>
                <w:rStyle w:val="IndexLink"/>
                <w:sz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Организация и ход исследования</w:t>
          </w:r>
          <w:r>
            <w:rPr>
              <w:sz w:val="28"/>
              <w:lang w:val="en-US" w:eastAsia="en-US"/>
            </w:rPr>
            <w:tab/>
          </w:r>
          <w:hyperlink w:anchor="__RefHeading___Toc125118093">
            <w:r>
              <w:rPr>
                <w:rStyle w:val="IndexLink"/>
                <w:sz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Методы  и методики эмпирического исследования</w:t>
          </w:r>
          <w:r>
            <w:rPr>
              <w:sz w:val="28"/>
              <w:lang w:val="en-US" w:eastAsia="en-US"/>
            </w:rPr>
            <w:tab/>
          </w:r>
          <w:hyperlink w:anchor="__RefHeading___Toc125118094">
            <w:r>
              <w:rPr>
                <w:rStyle w:val="IndexLink"/>
                <w:sz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Результаты эмпирического исследования</w:t>
          </w:r>
          <w:r>
            <w:rPr>
              <w:sz w:val="28"/>
              <w:lang w:val="en-US" w:eastAsia="en-US"/>
            </w:rPr>
            <w:tab/>
          </w:r>
          <w:hyperlink w:anchor="__RefHeading___Toc125118095">
            <w:r>
              <w:rPr>
                <w:rStyle w:val="IndexLink"/>
                <w:sz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Результаты математической обработки данных</w:t>
          </w:r>
          <w:r>
            <w:rPr>
              <w:sz w:val="28"/>
              <w:lang w:val="en-US" w:eastAsia="en-US"/>
            </w:rPr>
            <w:tab/>
          </w:r>
          <w:hyperlink w:anchor="__RefHeading___Toc125118096">
            <w:r>
              <w:rPr>
                <w:rStyle w:val="IndexLink"/>
                <w:sz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</w:r>
          <w:r>
            <w:rPr>
              <w:sz w:val="28"/>
              <w:lang w:val="en-US" w:eastAsia="en-US"/>
            </w:rPr>
            <w:tab/>
          </w:r>
          <w:hyperlink w:anchor="__RefHeading___Toc125118097">
            <w:r>
              <w:rPr>
                <w:rStyle w:val="IndexLink"/>
                <w:sz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lang w:val="en-US" w:eastAsia="en-US"/>
            </w:rPr>
            <w:tab/>
          </w:r>
          <w:hyperlink w:anchor="__RefHeading___Toc125118098">
            <w:r>
              <w:rPr>
                <w:rStyle w:val="IndexLink"/>
                <w:sz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lang w:val="en-US" w:eastAsia="en-US"/>
            </w:rPr>
            <w:tab/>
          </w:r>
          <w:hyperlink w:anchor="__RefHeading___Toc125118099">
            <w:r>
              <w:rPr>
                <w:rStyle w:val="IndexLink"/>
                <w:sz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</w:t>
          </w:r>
          <w:r>
            <w:rPr>
              <w:sz w:val="28"/>
              <w:lang w:val="en-US" w:eastAsia="en-US"/>
            </w:rPr>
            <w:tab/>
          </w:r>
          <w:hyperlink w:anchor="__RefHeading___Toc125118100">
            <w:r>
              <w:rPr>
                <w:rStyle w:val="IndexLink"/>
                <w:sz w:val="28"/>
                <w:lang w:val="en-US" w:eastAsia="en-US"/>
              </w:rPr>
              <w:t>9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0" w:name="__RefHeading___Toc125118086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уальность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многие исследователи рассматривают психологические защитные механизмы в качестве процессов интрапсихической адаптации личности. В этих процессах принимают участие все психические функции: восприятие, память, внимание, воображение, мышление, эмоции. Но каждый раз основную часть работы по преодолению негативных переживаний берет на себя какая-то одна из них. Включаясь в психотравмирующей ситуации, защитные механизмы выступают в роли своеобразных барьеров на пути продвижения информации. В результате взаимодействия с ними тревожная для личности информация либо игнорируется, либо искажается, либо фальсифицируется. Тем самым формируется специфическое состояние сознания, позволяющее человеку сохранить гармоничность и уравновешенность в структуры своей личности. Такое защитное внушение изменения рассматривается как особая форма приспособления человека к сред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основная положительная функция психологической защиты проявляется в нормализации социальных отношений и взаимодействий, что в свою очередь, позволяет обществу сохранять традиции. В любой ситуации, угрожающей установленным социальным связям, удовлетворяющим личность, включается психологическая защита, для того чтобы личность смогла хорошо или удовлетворительно сыграть свои «выученные» роли и сохранить социальные отно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о в некоторых случаях социальные роли трудно исполняемы - когда они противоречат внутренним глубинным, плохо осознаваемым инстинктивным импульсам и желаниям, делающим человека естественным и самобытным. Это противоречие также ослабляется с помощью психологической защиты. Значит, психологическая защита имеет еще один класс функций, реализующихся интерпсихологическом личностном уровне. По мнению специалистов, занимающихся проблемами внутренних конфликтов и способами из разрешения, психологическая защита, вступая в действие, функционирует неосознанно, для субъекта, но результаты этого процесса вполне им осознаются, так как эффективно действующая защита ослабляет эмоциональное напряжения, возникающее в результате столкновения мотиваций и сопровождающих их эмо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данным Грановской Р.М., защитные механизмы становятся более сформированными и стереотипными к 20-25 годам.</w:t>
      </w:r>
    </w:p>
    <w:p>
      <w:pPr>
        <w:pStyle w:val="TextBody"/>
        <w:ind w:firstLine="709"/>
        <w:jc w:val="both"/>
        <w:rPr/>
      </w:pPr>
      <w:r>
        <w:rPr/>
        <w:t>Наибольший вклад в изучение особенностей психологических механизмов защиты занимались такие исследователи, как: Бассин Ф.В., Грановская Р.М., Никольская И.М., Каменская В.Г., Михайлов А.Н., Ротенберг В., Насинковская Е.Е., Якубовская М.Я., Романова Е., Гребенников Л.Р., Субботина Л.Ю., Фрейд З., Фрейд А., Штро В.А. и друг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тановлении психологии мужчины и женщины важную роль играют социальные и культурные факторы. Тем более не сводятся к биологии различия в социальном поведении мужчин и женщин. С вовлечением женщин в общественно-производственную деятельность и образование, привычное «половое разделение труда» перестало выглядеть универсальным. Оказалось, что мужчины и женщины могут одинаково успешно выполнять самую разную работу, а изменение характера деятельности неизбежно влияет на их психику и самосо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ендер находится под постоянным влиянием как культурных норм, устанавливающих, что должны делать мужчины, а что – женщины, так и социальной информации, внушающей людям, насколько велика разница между мужчинами и женщинами. Специалисты, занимающиеся психологией развития, обозначают термином дифференциальная социализация процесс, в ходе которого мы учим, что есть вещи, которые свойственны одним и несвойственны другим, в зависимости от пола обучае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чатки дифференциальной социализации можно увидеть еще до рождения ребенка. Примером служит желание родителей и окружающих знать, кто же родится мальчик или девочка, ведь от этого уже многое зависит: как они его назовут, какую одежду, игрушки будут покупать, как будут воспитывать. Гендер является очень важной социальной переменной и родителям вряд ли бы понравилось, если окружающие допускали бы ошибки в отношении пола ребенка.</w:t>
      </w:r>
    </w:p>
    <w:p>
      <w:pPr>
        <w:pStyle w:val="TextBody"/>
        <w:ind w:firstLine="709"/>
        <w:jc w:val="both"/>
        <w:rPr/>
      </w:pPr>
      <w:r>
        <w:rPr/>
        <w:t>Нормативными представлениями о соматических, психических и поведенческих свойствах, характерных для мужчин и для женщин выступают маскулинность и фемининность (от лат. masculinus — мужской и femininus-жнский). Соотношение феминности и маскулинности в личности не определяется простой принадлежностью к тому или иному биологическому полу. В связи с этим в исследовании гендерных различий механизмов психологической защиты, мы будем опираться на представленность в личности уровня феминности-маскули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ая ситуация развития в период ранней взрослости связана с активным включением человека в сферу общественного производства, с созданием семьи, про</w:t>
        <w:softHyphen/>
        <w:t>явлением своей личностной индивидуальности в воспи</w:t>
        <w:softHyphen/>
        <w:t>тании детей, творчестве, взаимоотношениях с людьми в процессе трудовой деятельности. Взрослый человек стремится занять ключевое место в обществе.</w:t>
      </w:r>
    </w:p>
    <w:p>
      <w:pPr>
        <w:pStyle w:val="TextBodyIndent"/>
        <w:spacing w:lineRule="auto" w:line="360"/>
        <w:rPr/>
      </w:pPr>
      <w:r>
        <w:rPr/>
        <w:t>В период ранней взрослости человек утверждает себя в выбранном деле, обретает профессиональное мастерство. В молодости человек максимально работоспособен, выдерживает наибольшие физические и психические нагрузки, наиболее способен к овладению сложными способами интеллектуальной деятельности. Этот период наиболее сензитивен для приобретения  необходимых профессиональных знаний, умений и навыков, развития специальных личностные и функциональные качест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Цель исследования</w:t>
      </w:r>
      <w:r>
        <w:rPr/>
        <w:t>:  изучить гендерные различия механизмов психологической защиты в период ранней взрослости.</w:t>
      </w:r>
    </w:p>
    <w:p>
      <w:pPr>
        <w:pStyle w:val="TextBody"/>
        <w:ind w:firstLine="709"/>
        <w:jc w:val="both"/>
        <w:rPr/>
      </w:pPr>
      <w:r>
        <w:rPr>
          <w:b/>
        </w:rPr>
        <w:t>Объект исследования</w:t>
      </w:r>
      <w:r>
        <w:rPr/>
        <w:t xml:space="preserve">: студенты 5 курса физико-математического факультета СГПА г.Стерлитамак ( 30 девушек и 30 юношей). </w:t>
      </w:r>
    </w:p>
    <w:p>
      <w:pPr>
        <w:pStyle w:val="TextBody"/>
        <w:ind w:firstLine="709"/>
        <w:jc w:val="both"/>
        <w:rPr/>
      </w:pPr>
      <w:r>
        <w:rPr>
          <w:b/>
        </w:rPr>
        <w:t>Предмет исследования:</w:t>
      </w:r>
      <w:r>
        <w:rPr/>
        <w:t xml:space="preserve"> особенности гендерных различий механизмов психологической защиты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Гипотеза №1: </w:t>
      </w:r>
      <w:r>
        <w:rPr/>
        <w:t>существуют гендерные различия механизмов психологической защиты в период ранней взрослост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Гипотеза №2: </w:t>
      </w:r>
      <w:r>
        <w:rPr/>
        <w:t>существуют корреляционные взаимосвязи между феминностью-маскулинностью и психологическими защитами.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Для достижения цели и проверки гипотез в процессе исследования необходимо решить следующие 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анализировать имеющиеся психологическую литературу по гендерным особенностям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обрать методы диагностики гендерных особенностей механизмов  психологической защиты в период ранней взросл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ставить программу эмпирического исследов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ить полученные данные с помощью методов математической статисти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том, что выявление  механизмов психологической защиты позволит учитывать их особенности при психологическом консультировании взрослых, семейных пар, в консультировании персонала в организациях  и повышать эффективность психологических рекомендаций.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ая работа состоит из: введения, двух глав,  выводов, заключения, списка литературы из  61  источников и приложения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0:00Z</dcterms:created>
  <dc:creator>Неля</dc:creator>
  <dc:description/>
  <dc:language>en-US</dc:language>
  <cp:lastModifiedBy>Неля</cp:lastModifiedBy>
  <dcterms:modified xsi:type="dcterms:W3CDTF">2006-12-13T17:38:00Z</dcterms:modified>
  <cp:revision>4</cp:revision>
  <dc:subject/>
  <dc:title/>
</cp:coreProperties>
</file>