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rPr/>
      </w:pPr>
      <w:r>
        <w:rPr/>
        <w:t>Социально-психологический тренинг как средство повышения коммуникативной компетентности педагогов</w:t>
      </w:r>
    </w:p>
    <w:p>
      <w:pPr>
        <w:pStyle w:val="Heading5"/>
        <w:widowControl w:val="false"/>
        <w:rPr>
          <w:spacing w:val="0"/>
        </w:rPr>
      </w:pPr>
      <w:r>
        <w:rPr>
          <w:spacing w:val="0"/>
        </w:rPr>
        <w:t>Содержание</w:t>
      </w:r>
    </w:p>
    <w:p>
      <w:pPr>
        <w:pStyle w:val="Normal"/>
        <w:keepNext w:val="true"/>
        <w:widowControl w:val="false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145904883">
            <w:r>
              <w:rPr>
                <w:rStyle w:val="IndexLink"/>
                <w:sz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hyperlink w:anchor="__RefHeading___Toc145904884">
            <w:r>
              <w:rPr>
                <w:rStyle w:val="IndexLink"/>
                <w:sz w:val="28"/>
                <w:lang w:val="en-US" w:eastAsia="en-US"/>
              </w:rPr>
              <w:t>Глава 1. Теоретическое исследование социально-психологического тренинга как средства повышения коммуникативной компетентности педагогов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hyperlink w:anchor="__RefHeading___Toc145904885">
            <w:r>
              <w:rPr>
                <w:rStyle w:val="IndexLink"/>
                <w:sz w:val="28"/>
                <w:lang w:val="en-US" w:eastAsia="en-US"/>
              </w:rPr>
              <w:t>1.1. Понятие коммуникативной компетентност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hyperlink w:anchor="__RefHeading___Toc145904886">
            <w:r>
              <w:rPr>
                <w:rStyle w:val="IndexLink"/>
                <w:sz w:val="28"/>
                <w:lang w:val="en-US" w:eastAsia="en-US"/>
              </w:rPr>
              <w:t>1.2. Значение коммуникативной компетентности в педагогической деятельност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hyperlink w:anchor="__RefHeading___Toc145904887">
            <w:r>
              <w:rPr>
                <w:rStyle w:val="IndexLink"/>
                <w:sz w:val="28"/>
                <w:lang w:val="en-US" w:eastAsia="en-US"/>
              </w:rPr>
              <w:t>1.3. Социально-психологический тренинг как средство развития коммуникативной компетентности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hyperlink w:anchor="__RefHeading___Toc145904888">
            <w:r>
              <w:rPr>
                <w:rStyle w:val="IndexLink"/>
                <w:sz w:val="28"/>
                <w:lang w:val="en-US" w:eastAsia="en-US"/>
              </w:rPr>
              <w:t>Выводы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hyperlink w:anchor="__RefHeading___Toc145904889">
            <w:r>
              <w:rPr>
                <w:rStyle w:val="IndexLink"/>
                <w:sz w:val="28"/>
                <w:lang w:val="en-US" w:eastAsia="en-US"/>
              </w:rPr>
              <w:t>Глава 2. Эмпирическое исследование социально-психологического тренинга как средства повышения коммуникативной компетентности педагогов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hyperlink w:anchor="__RefHeading___Toc145904890">
            <w:r>
              <w:rPr>
                <w:rStyle w:val="IndexLink"/>
                <w:sz w:val="28"/>
                <w:lang w:val="en-US" w:eastAsia="en-US"/>
              </w:rPr>
              <w:t>2.1. Методы и этапы эмпирического исследования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hyperlink w:anchor="__RefHeading___Toc145904891">
            <w:r>
              <w:rPr>
                <w:rStyle w:val="IndexLink"/>
                <w:sz w:val="28"/>
                <w:lang w:val="en-US" w:eastAsia="en-US"/>
              </w:rPr>
              <w:t>2.2. Анализ, интерпретация и обобщение полученных данных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hyperlink w:anchor="__RefHeading___Toc145904892">
            <w:r>
              <w:rPr>
                <w:rStyle w:val="IndexLink"/>
                <w:sz w:val="28"/>
                <w:lang w:val="en-US" w:eastAsia="en-US"/>
              </w:rPr>
              <w:t>Выводы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hyperlink w:anchor="__RefHeading___Toc145904893">
            <w:r>
              <w:rPr>
                <w:rStyle w:val="IndexLink"/>
                <w:sz w:val="28"/>
                <w:lang w:val="en-US" w:eastAsia="en-US"/>
              </w:rPr>
              <w:t>Заключение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hyperlink w:anchor="__RefHeading___Toc145904894">
            <w:r>
              <w:rPr>
                <w:rStyle w:val="IndexLink"/>
                <w:sz w:val="28"/>
                <w:lang w:val="en-US" w:eastAsia="en-US"/>
              </w:rPr>
              <w:t>Список литературы</w:t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4"/>
              <w:lang w:val="en-US" w:eastAsia="en-US"/>
            </w:rPr>
          </w:pPr>
          <w:hyperlink w:anchor="__RefHeading___Toc145904895">
            <w:r>
              <w:rPr>
                <w:rStyle w:val="IndexLink"/>
                <w:sz w:val="28"/>
                <w:lang w:val="en-US" w:eastAsia="en-US"/>
              </w:rPr>
              <w:t>Приложение</w:t>
              <w:tab/>
              <w:t>7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widowControl w:val="false"/>
        <w:rPr/>
      </w:pPr>
      <w:bookmarkStart w:id="0" w:name="__RefHeading___Toc145904883"/>
      <w:bookmarkEnd w:id="0"/>
      <w:r>
        <w:rPr/>
        <w:t>Введение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/>
      </w:pPr>
      <w:r>
        <w:rPr>
          <w:b/>
          <w:sz w:val="28"/>
        </w:rPr>
        <w:t xml:space="preserve">Актуальность исследования. </w:t>
      </w:r>
      <w:r>
        <w:rPr>
          <w:sz w:val="28"/>
        </w:rPr>
        <w:t>В настоящее время довольно остро стоит проблема полноценного и всестороннего обучения в различных педагогических учреждениях. Основную роль и  ответственность за  качество образования несет педагог. Однако, зачастую, педагог не может в полной мере реализовать свой потенциал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мимо знания предмета от педагога требуется еще и умение преподнести материал, построить учебный процесс таким образом, чтобы создать условия для успешного обучения и повышения мотивации учеников, а для этого педагог должен в совершенстве владеть искусством коммуникации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В современной психолого-педагогической литературе под педагогическим общением в целом понимается система взаимодействия педагога и воспитуемых, содержанием которого является обмен информацией, оптимизация процессов обучения и воспитания, организация совместной работы отдельного учащегося, классного коллектива и учителя, оказание воспитательного воздействия, познание личности учащегося и самого себя, создание условий для саморазвития личности ребенка. Педагог выступает как активатор данных процессов, организует их и управляет ими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Педагогическое общение с его ярко выраженным воздействующим характером реализуется в субъект-субъектных отношениях с учениками, несмотря на то, что последние выступают чаще всего в роли объекта обучения и воспитания в системе учебно-познавательной деятельности. В педагогическом общении на фоне субъектно-субъектных отношений учащихся и педагога реализуются взаимные потребности общения: учителя – в выполнении своей социально значимой функции обучения и воспитания, учащихся – в формировании миропонимания и мировоззрения, личностного развития, в овладении различными видами деятельности (учебной, трудовой, игровой, познавательной) в ходе социализации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ммуникативная компетентность рассматривается как система внутренних ресурсов, необходимых для построения эффективной коммуникации в определённом круге ситуаций личностного взаимодействия.</w:t>
      </w:r>
    </w:p>
    <w:p>
      <w:pPr>
        <w:pStyle w:val="2"/>
        <w:keepNext w:val="true"/>
        <w:widowControl w:val="false"/>
        <w:ind w:left="-14" w:firstLine="574"/>
        <w:rPr/>
      </w:pPr>
      <w:r>
        <w:rPr/>
        <w:t>Компетентность во всех видах общения заключается в достижении трёх уровней адекватности партнёров – коммуникативной, интерактивной и перцептивной. Следовательно, можно говорить о различных видах компетентности в общении. Личность должна быть направлена на обретение богатой многообразной палитры психологических позиций, средств, которые помогают полноте самовыражения партнёров, всем граням их адекватности – перцептивной, коммуникативной, интерактивной.</w:t>
      </w:r>
    </w:p>
    <w:p>
      <w:pPr>
        <w:pStyle w:val="2"/>
        <w:keepNext w:val="true"/>
        <w:widowControl w:val="false"/>
        <w:ind w:left="-14" w:firstLine="574"/>
        <w:rPr/>
      </w:pPr>
      <w:r>
        <w:rPr/>
        <w:t>Реализация личностью своей субъективности в общении связана с наличием у неё необходимого уровня коммуникативной компетентности.</w:t>
      </w:r>
    </w:p>
    <w:p>
      <w:pPr>
        <w:pStyle w:val="2"/>
        <w:keepNext w:val="true"/>
        <w:widowControl w:val="false"/>
        <w:ind w:left="0" w:firstLine="561"/>
        <w:rPr/>
      </w:pPr>
      <w:r>
        <w:rPr/>
        <w:t>Решение вопроса о выборе средств, пригодных для совершенствования компетентности в общении, зависит, прежде всего, от того, каким образом интегрируется, понимается само общение. В социальной психологии в структуре общения выделяются три основных компонента: коммуникативный обмен, взаимодействие и восприятие человека человеком. Из данного представления о структуре общения следует, что компетентность в общении – это сложное образование. В самом широком смысле коммуникативная компетентность определяется как компетентность в межличностном восприятии, межличностном взаимодействии.</w:t>
      </w:r>
    </w:p>
    <w:p>
      <w:pPr>
        <w:pStyle w:val="2"/>
        <w:keepNext w:val="true"/>
        <w:widowControl w:val="false"/>
        <w:ind w:left="-14" w:firstLine="574"/>
        <w:rPr/>
      </w:pPr>
      <w:r>
        <w:rPr/>
        <w:t>Область социально-психологического тренинга ориентирована в направлении воздействия на развитие личности, группы посредством оптимизации форм межличностного общения, другими словами социально-психологический тренинг рассматривается как средство развития компетентности в общении. Человек овладевает внутренними средствами регуляции коммуникативных действий, наблюдая за поведением других людей, проигрывая в воображении возможные коммуникативные ситуации, получая обратную связь о себе как участнике общения.</w:t>
      </w:r>
    </w:p>
    <w:p>
      <w:pPr>
        <w:pStyle w:val="TextBody"/>
        <w:keepNext w:val="true"/>
        <w:widowControl w:val="false"/>
        <w:rPr/>
      </w:pPr>
      <w:r>
        <w:rPr>
          <w:b/>
        </w:rPr>
        <w:t>Цель нашего исследования</w:t>
      </w:r>
      <w:r>
        <w:rPr/>
        <w:t>: изучение социально-психологического тренинга как средства повышения коммуникативной компетентности педагогов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/>
          <w:sz w:val="28"/>
        </w:rPr>
        <w:t xml:space="preserve">Объект: </w:t>
      </w:r>
      <w:r>
        <w:rPr>
          <w:sz w:val="28"/>
        </w:rPr>
        <w:t>коммуникативная компетентность педагогов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/>
          <w:sz w:val="28"/>
        </w:rPr>
        <w:t>Предмет</w:t>
      </w:r>
      <w:r>
        <w:rPr>
          <w:sz w:val="28"/>
        </w:rPr>
        <w:t>: возможности социально-психологического тренинга как средства повышения коммуникативной компетентности педагогов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/>
          <w:sz w:val="28"/>
        </w:rPr>
        <w:t>Гипотеза:</w:t>
      </w:r>
      <w:r>
        <w:rPr>
          <w:sz w:val="28"/>
        </w:rPr>
        <w:t xml:space="preserve"> использование социально-психологического тренинга эффективно для  повышения коммуникативной компетентности педагогов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Для достижения цели и проверки гипотез в процессе исследования необходимо решить следующие  </w:t>
      </w:r>
      <w:r>
        <w:rPr>
          <w:b/>
          <w:sz w:val="28"/>
        </w:rPr>
        <w:t>задачи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, анализ научно-психологической литературы по данной теме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первичной диагностики коммуникативной компетентности педагогов по отобранным методикам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и проведение социально-психологического тренинга в экспериментальной выборке педагогов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повторной диагностики коммуникативной компетентности педагогов по отобранным методикам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татистическая обработка, анализ и  интерпретация полученных эмпирических данных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общение выводов по результатам исследования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ка выдвинутых гипотез.</w:t>
      </w:r>
    </w:p>
    <w:p>
      <w:pPr>
        <w:pStyle w:val="Normal"/>
        <w:keepNext w:val="true"/>
        <w:widowControl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Нами были использованы следующие методы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еоретические методы анализа данных: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 и анализ научно-психологической литературы, монографий и периодики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мпирические методы анализа данных: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етод тестирования: опросник коммуникативной социальной компетентности (КСК),  опросник «Социально-психологические  характеристики субъекта общения»  (В.А.Лабунская), опросник коммуникативной установки В. В. Бойко, опросник исследования самоотношения С.Р. Пантелеева;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етод сравнительного анализа эмпирических данных;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татистические методы анализа данных: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етоды математической статистики.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Практическая значимость</w:t>
      </w:r>
      <w:r>
        <w:rPr>
          <w:sz w:val="28"/>
        </w:rPr>
        <w:t xml:space="preserve"> нашего исследования заключается в том, что уточнение факторов, влияющих на развитие коммуникативной компетентности педагогов,  будет способствовать более успешной организации обучения, и поможет более полному и гармоничному развитию учащихся.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lineRule="auto" w:line="360"/>
        <w:ind w:firstLine="744"/>
        <w:jc w:val="both"/>
        <w:rPr>
          <w:sz w:val="28"/>
        </w:rPr>
      </w:pPr>
      <w:r>
        <w:rPr>
          <w:sz w:val="28"/>
        </w:rPr>
        <w:t>Данная работа состоит из введения, двух глав, списка литературы из 50 источников и при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pacing w:val="2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-28" w:firstLine="58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32:00Z</dcterms:created>
  <dc:creator>Неля</dc:creator>
  <dc:description/>
  <dc:language>en-US</dc:language>
  <cp:lastModifiedBy>Неля</cp:lastModifiedBy>
  <dcterms:modified xsi:type="dcterms:W3CDTF">2006-12-13T17:32:00Z</dcterms:modified>
  <cp:revision>2</cp:revision>
  <dc:subject/>
  <dc:title/>
</cp:coreProperties>
</file>