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следование корреляционных взаимосвязей между акцентуациями характера  и показателями самопознания  детей подросткового возрас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7986554">
            <w:r>
              <w:rPr>
                <w:rStyle w:val="IndexLink"/>
                <w:sz w:val="28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55">
            <w:r>
              <w:rPr>
                <w:rStyle w:val="IndexLink"/>
                <w:sz w:val="28"/>
                <w:lang w:val="en-US" w:eastAsia="en-US"/>
              </w:rPr>
              <w:t>Глава 1. Теоретическое исследование понятий акцентуации характера и самопознание в подростковом возрасте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56">
            <w:r>
              <w:rPr>
                <w:rStyle w:val="IndexLink"/>
                <w:sz w:val="28"/>
                <w:lang w:val="en-US" w:eastAsia="en-US"/>
              </w:rPr>
              <w:t>1.1.Понятие акцентуации характер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57">
            <w:r>
              <w:rPr>
                <w:rStyle w:val="IndexLink"/>
                <w:sz w:val="28"/>
                <w:lang w:val="en-US" w:eastAsia="en-US"/>
              </w:rPr>
              <w:t>1.2. Акцентуации характера в подростковом возрасте.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58">
            <w:r>
              <w:rPr>
                <w:rStyle w:val="IndexLink"/>
                <w:sz w:val="28"/>
                <w:lang w:val="en-US" w:eastAsia="en-US"/>
              </w:rPr>
              <w:t>1.3. Развитие личности в  подростковом возрасте.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59">
            <w:r>
              <w:rPr>
                <w:rStyle w:val="IndexLink"/>
                <w:sz w:val="28"/>
                <w:lang w:val="en-US" w:eastAsia="en-US"/>
              </w:rPr>
              <w:t>1.4.Понятие самопознания личности.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0">
            <w:r>
              <w:rPr>
                <w:rStyle w:val="IndexLink"/>
                <w:sz w:val="28"/>
                <w:lang w:val="en-US" w:eastAsia="en-US"/>
              </w:rPr>
              <w:t>Глава 2. Практическое исследование корреляционных взаимосвязей между акцентуациями характера и показателями самопознания детей подросткового возраста.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1">
            <w:r>
              <w:rPr>
                <w:rStyle w:val="IndexLink"/>
                <w:sz w:val="28"/>
                <w:lang w:val="en-US" w:eastAsia="en-US"/>
              </w:rPr>
              <w:t>2.1. Методы и этапы эмпирического исследования.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2">
            <w:r>
              <w:rPr>
                <w:rStyle w:val="IndexLink"/>
                <w:sz w:val="28"/>
                <w:lang w:val="en-US" w:eastAsia="en-US"/>
              </w:rPr>
              <w:t>2.2. Описание проведенного исследования.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3">
            <w:r>
              <w:rPr>
                <w:rStyle w:val="IndexLink"/>
                <w:sz w:val="28"/>
                <w:lang w:val="en-US" w:eastAsia="en-US"/>
              </w:rPr>
              <w:t>2.3. Анализ, обобщение и интерпретация  результатов     эмпирического исследования.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4">
            <w:r>
              <w:rPr>
                <w:rStyle w:val="IndexLink"/>
                <w:sz w:val="28"/>
                <w:lang w:val="en-US" w:eastAsia="en-US"/>
              </w:rPr>
              <w:t>Заключение.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5">
            <w:r>
              <w:rPr>
                <w:rStyle w:val="IndexLink"/>
                <w:sz w:val="28"/>
                <w:lang w:val="en-US" w:eastAsia="en-US"/>
              </w:rPr>
              <w:t>Список литературы.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6">
            <w:r>
              <w:rPr>
                <w:rStyle w:val="IndexLink"/>
                <w:sz w:val="28"/>
                <w:lang w:val="en-US" w:eastAsia="en-US"/>
              </w:rPr>
              <w:t>Приложение 1. Математическая обработка.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843" w:leader="dot"/>
            </w:tabs>
            <w:ind w:left="200" w:hanging="58"/>
            <w:rPr>
              <w:sz w:val="28"/>
              <w:szCs w:val="24"/>
              <w:lang w:val="en-US" w:eastAsia="en-US"/>
            </w:rPr>
          </w:pPr>
          <w:hyperlink w:anchor="__RefHeading___Toc57986567">
            <w:r>
              <w:rPr>
                <w:rStyle w:val="IndexLink"/>
                <w:sz w:val="28"/>
                <w:lang w:val="en-US" w:eastAsia="en-US"/>
              </w:rPr>
              <w:t>Приложение 2. Результаты исследования.</w:t>
              <w:tab/>
              <w:t>7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58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2"/>
        <w:spacing w:lineRule="auto" w:line="360"/>
        <w:ind w:firstLine="24"/>
        <w:jc w:val="center"/>
        <w:rPr/>
      </w:pPr>
      <w:bookmarkStart w:id="0" w:name="__RefHeading___Toc57986554"/>
      <w:bookmarkEnd w:id="0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знание и самосознание - одна из центральных проблем философии, психологии и социологии. Ее значение обусловлено тем, что учение о сознании и самосознании составляет методологическую основу  решения не только многих  важнейших теоретических вопросов, но и практических задач в связи с формированием жизненно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особность  к самосознанию и самопознанию - исключительное достояние человека, который в своем самосознании осознает себя как субъекта сознания, общения и действия, становясь в непосредственное отношение к самому  себе.  Итоговым продуктом процесса самопознания является динамическая система представлений человека о самом себе, сопряженная с их оценк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ериодом возникновения сознательного  "я", как бы постепенно ни формировались отдельные его компоненты, считается подростковый и ранний юношеский возраст.  Практически все психологи указывают на раннюю юность как на критический период формирования самосознания и рассматривают развитие самосознания как центральный психический процесс переход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мимо формирования самосознания в подростковом возрасте происходит становление характера - в это время формируется большинство характерологических типов. Именно в этом возрасте различные типологические варианты нормы ("акцентуации характера") выступают наиболее ярко, так как черты характера еще не сглажены и не скомпенсированы жизненным опыт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кцентуации характера у подростков влияют на многое – на социальную адаптацию, нарушения поведения, аффективные реакции и неврозы, а также на некоторые показатели самоп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Цель исследования: </w:t>
      </w:r>
      <w:r>
        <w:rPr>
          <w:sz w:val="28"/>
        </w:rPr>
        <w:t xml:space="preserve"> изучение корреляционных взаимосвязей между акцентуациями характера  и показателями самопознания у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бъект исследования:</w:t>
      </w:r>
      <w:r>
        <w:rPr>
          <w:sz w:val="28"/>
        </w:rPr>
        <w:t xml:space="preserve">  особенности самопознания детей подростков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редмет исследования:  </w:t>
      </w:r>
      <w:r>
        <w:rPr>
          <w:sz w:val="28"/>
        </w:rPr>
        <w:t>влияние акцентуаций характера на уровень показателей самопознания детей подростков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ипотеза исследования:</w:t>
      </w:r>
      <w:r>
        <w:rPr>
          <w:sz w:val="28"/>
        </w:rPr>
        <w:t xml:space="preserve">   существует корреляционная связь между акцентуациями характера и показателями самоп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достижения цели и проверки гипотез в процессе исследования необходимо решить следующие  </w:t>
      </w:r>
      <w:r>
        <w:rPr>
          <w:b/>
          <w:bCs/>
          <w:sz w:val="28"/>
        </w:rPr>
        <w:t>задачи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, анализ научно-психологической литературы по данной теме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дение диагностики сравниваемых качест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Математическое исследование полученных эмпирических данных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Анализ, обобщение и интерпретация эмпирических данных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рка выдвинутой гипоте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ктическая значимость нашего исследования</w:t>
      </w:r>
      <w:r>
        <w:rPr>
          <w:sz w:val="28"/>
        </w:rPr>
        <w:t xml:space="preserve">  - конкретизация корреляционных связей между акцентуациями характера и показателями самопознания позволяет выявить те характеристики системы представлений о себе,  динамика которых может повлиять на успешность личностного развития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Новизна нашего исследования</w:t>
      </w:r>
      <w:r>
        <w:rPr>
          <w:sz w:val="28"/>
        </w:rPr>
        <w:t xml:space="preserve"> заключается в том, что акцентуации характера выступают как фактор влияния на уровень показателей самопознания детей подросткового возра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firstLine="72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4:00Z</dcterms:created>
  <dc:creator>Неля</dc:creator>
  <dc:description/>
  <dc:language>en-US</dc:language>
  <cp:lastModifiedBy>Неля</cp:lastModifiedBy>
  <dcterms:modified xsi:type="dcterms:W3CDTF">2006-12-13T17:37:00Z</dcterms:modified>
  <cp:revision>5</cp:revision>
  <dc:subject/>
  <dc:title/>
</cp:coreProperties>
</file>